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ilimanjaro Safari</w:t>
      </w:r>
    </w:p>
    <w:p>
      <w:pPr>
        <w:pStyle w:val="Normal"/>
        <w:rPr/>
      </w:pPr>
      <w:r>
        <w:rPr/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844"/>
        <w:gridCol w:w="3021"/>
        <w:gridCol w:w="855"/>
        <w:gridCol w:w="2907"/>
        <w:gridCol w:w="855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Black Rhinocero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L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White Rhinocer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Bong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Mandil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Yellow-Backed Duik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Bontebo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Marabou Stor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Cheeta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Mhorr Gazel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Colobus Monke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Nile Crocodi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Ela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Nya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Elephan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Oka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Grants Zebr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Ostri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Gerenu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Reticulater Giraff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Greater Flaming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Sable Antelo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Greater Kud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Scrimitar-Horned Ory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Ground Hornbil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Secretary Bir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Hippopotamu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Thomson’s Gazel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Impal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Wartho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Klipspring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Waterbuc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Kori Bustar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  <w:t>Wildebees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ney Simple" w:hAnsi="Disney Simple" w:cs="Disney Simple"/>
              </w:rPr>
            </w:pPr>
            <w:r>
              <w:rPr>
                <w:rFonts w:cs="Disney Simple" w:ascii="Disney Simple" w:hAnsi="Disney Simple"/>
              </w:rPr>
            </w:r>
          </w:p>
        </w:tc>
      </w:tr>
    </w:tbl>
    <w:p>
      <w:pPr>
        <w:pStyle w:val="Normal"/>
        <w:ind w:right="218" w:hanging="0"/>
        <w:rPr>
          <w:rFonts w:ascii="Disney Simple" w:hAnsi="Disney Simple" w:cs="Disney Simple"/>
          <w:sz w:val="16"/>
          <w:szCs w:val="16"/>
        </w:rPr>
      </w:pPr>
      <w:r>
        <w:rPr>
          <w:rFonts w:cs="Disney Simple" w:ascii="Disney Simple" w:hAnsi="Disney Simple"/>
          <w:sz w:val="16"/>
          <w:szCs w:val="16"/>
        </w:rPr>
        <w:t>Disney holds all copyrights to their theme parks.  This material was design to help in the planning of a Walt Disney Vacation by MouseMom.com, which has no affiliation with Walt Disney  World in any way.  For official information, please check www.disneyworld.com.</w:t>
      </w:r>
    </w:p>
    <w:p>
      <w:pPr>
        <w:pStyle w:val="Normal"/>
        <w:rPr>
          <w:rFonts w:ascii="Disney Simple" w:hAnsi="Disney Simple" w:cs="Disney Simple"/>
          <w:sz w:val="16"/>
          <w:szCs w:val="16"/>
        </w:rPr>
      </w:pPr>
      <w:r>
        <w:rPr>
          <w:rFonts w:cs="Disney Simple" w:ascii="Disney Simple" w:hAnsi="Disney Simple"/>
          <w:sz w:val="16"/>
          <w:szCs w:val="16"/>
        </w:rPr>
      </w:r>
    </w:p>
    <w:sectPr>
      <w:type w:val="nextPage"/>
      <w:pgSz w:w="12240" w:h="15840"/>
      <w:pgMar w:left="547" w:right="360" w:gutter="0" w:header="0" w:top="54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sney Simp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sney Simple" w:hAnsi="Disney Simple" w:cs="Disney Simple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30:00Z</dcterms:created>
  <dc:creator>Processing Center</dc:creator>
  <dc:description/>
  <dc:language>en-US</dc:language>
  <cp:lastModifiedBy>Processing Center</cp:lastModifiedBy>
  <cp:lastPrinted>2007-03-27T19:42:00Z</cp:lastPrinted>
  <dcterms:modified xsi:type="dcterms:W3CDTF">2007-03-27T23:43:00Z</dcterms:modified>
  <cp:revision>4</cp:revision>
  <dc:subject/>
  <dc:title>Kilimanjaro Safari</dc:title>
</cp:coreProperties>
</file>